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19825" cy="9534525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1551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струкцией противопожарной безопасности. Распределение обязанностей по класс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сентябр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Гара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осенний лес. Беседа о противопожарной безопасности в лес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2 сентябр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Ф.Кашбрази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загрязнение окружающей среды связано с возникновением пожаро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Ф.Кашбрази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пожарной безопас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Гара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информационных листовок о пожарной безопасности «Огонь – друг  враг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и 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Гара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священие в юные пожарные». Кл.ча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Ф.Кашбрази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й час «История пожарного дел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стреч  пожарниками с. Тат. Суксы (беседы, практические занятия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Ш.Гильфа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Ф.Кашбразиева Н.Н.Гара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ожарную часть с. Тат. Сукс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накомство с профессией пожарн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полнительной договорен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Ф.Кашбразиева Н.Н.Гара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часы о пожарной безопас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Ф.Кашбрази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торожно, пиротехника!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канику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Ш.Гильфа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Ф.Кашбразиева Н.Н.Гара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Как вести себя при пожаре?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Ш.Гильф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Ф.Кашбрази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пожарной эваку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Ф.Кашбразиева Н.Н.Гара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активом Дружины юных пожарников информации о происходящих пожарах в своей местности  и в мире. Анализ причин и последств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течение год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Ф.Кашбразиева Н.Н.Гара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борах Дружин юных пожарнико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Беседа«Берегите лес от пожаров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Ф.Кашбразиева Н.Н.Гара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ы фильмов, содержащих тематику пожарной безопас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Ф.Кашбрази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Информационный час «Тревожная статистика. Пожар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ДЮ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абота с обучающимися 5 – 9 классов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 Брейн-ринг «Противопожарная безопасность».</w:t>
              <w:br/>
              <w:t>- Круглый стол «Юные друзья пожарных. Кто они и чем занимаются?»</w:t>
              <w:br/>
              <w:t>- Игра-практикум «Что делать в случае пожара в школе?»</w:t>
              <w:br/>
              <w:t>- Беседа «Спасение людей на пожарах и самоспасение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ДЮ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реднего звена по итогам реализации данного плана должны зна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ожарной безопасност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с огнем в быт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электроприборам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лесу, на территории предприятий и организац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возможные последствия пожар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вакуации при  возникновении пожар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жарной безопасности в жилых домах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братиться в случае возникновения пожара или опасности возникновения чрезвычайной ситу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реднего звена по итогам реализации данного плана должны уме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ры борьбы с огне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эвакуироваться из помещения в случае возникновения чрезвычайной ситуации, связанной с огн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5:00Z</dcterms:created>
  <dc:creator>Admin</dc:creator>
  <dc:description/>
  <cp:keywords/>
  <dc:language>en-US</dc:language>
  <cp:lastModifiedBy>Зульфия</cp:lastModifiedBy>
  <dcterms:modified xsi:type="dcterms:W3CDTF">2019-04-17T18:56:00Z</dcterms:modified>
  <cp:revision>14</cp:revision>
  <dc:subject/>
  <dc:title/>
</cp:coreProperties>
</file>